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STANOVY „B“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6"/>
          <w:szCs w:val="36"/>
          <w:u w:val="single"/>
        </w:rPr>
      </w:pPr>
      <w:r>
        <w:rPr>
          <w:rFonts w:cs="Bookman Old Style" w:ascii="Bookman Old Style" w:hAnsi="Bookman Old Style"/>
          <w:sz w:val="36"/>
          <w:szCs w:val="36"/>
          <w:u w:val="single"/>
        </w:rPr>
        <w:t>Veslařského klubu Hodonín z.s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6"/>
          <w:szCs w:val="36"/>
          <w:u w:val="single"/>
        </w:rPr>
      </w:pPr>
      <w:r>
        <w:rPr>
          <w:rFonts w:cs="Bookman Old Style" w:ascii="Bookman Old Style" w:hAnsi="Bookman Old Style"/>
          <w:sz w:val="36"/>
          <w:szCs w:val="36"/>
          <w:u w:val="single"/>
        </w:rPr>
      </w:r>
    </w:p>
    <w:p>
      <w:pPr>
        <w:pStyle w:val="Odstavecseseznamem"/>
        <w:numPr>
          <w:ilvl w:val="0"/>
          <w:numId w:val="4"/>
        </w:numPr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 xml:space="preserve">Základní ustanovení </w:t>
      </w:r>
    </w:p>
    <w:p>
      <w:pPr>
        <w:pStyle w:val="Odstavecseseznamem"/>
        <w:spacing w:lineRule="auto" w:line="360"/>
        <w:ind w:left="108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ázev spolku: </w:t>
      </w:r>
      <w:r>
        <w:rPr>
          <w:rFonts w:cs="Bookman Old Style" w:ascii="Bookman Old Style" w:hAnsi="Bookman Old Style"/>
          <w:b/>
          <w:bCs/>
        </w:rPr>
        <w:t>Veslařský klub Hodonín z.s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Sídlo: </w:t>
      </w:r>
      <w:r>
        <w:rPr>
          <w:rFonts w:cs="Bookman Old Style" w:ascii="Bookman Old Style" w:hAnsi="Bookman Old Style"/>
          <w:b/>
          <w:bCs/>
        </w:rPr>
        <w:t>Legionářů 2132, Hodonín, 695 01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lek je zapsán ve spolkovém rejstříku vedeném Krajským soudem v Brně, oddíl L, vložka 4384 s přiděleným IČ: 49419196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Odstavecseseznamem"/>
        <w:spacing w:lineRule="auto" w:line="360"/>
        <w:ind w:left="1080" w:hanging="0"/>
        <w:rPr/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>II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Odstavecseseznamem"/>
        <w:spacing w:lineRule="auto" w:line="360"/>
        <w:ind w:left="108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Odstavecseseznamem"/>
        <w:spacing w:lineRule="auto" w:line="360"/>
        <w:ind w:left="1080" w:hanging="0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Účel, hlavní a vedlejší činnost spol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6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Základním účelem a hlavní činností spolku (klubu) j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vozovat veslařský sport a obdobnou činnost v rámci zapojení do sportovních, tělovýchovných aktivit, tuto činnost organizovat a vytvářet pro ni materiální a tréninkové podmínky, organizování veslařských závodů, trénink a odborná výchova vlastních trenérů a rozhodčích, přihlašování do soutěží, organizovaných jednotlivými sportovními svazy v ČR </w:t>
      </w:r>
    </w:p>
    <w:p>
      <w:pPr>
        <w:pStyle w:val="Odstavecseseznamem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ytvářet široké možnosti užívání svých sportovišť pro zájemce z řad veřejnosti, zejména pak mládeže, </w:t>
      </w:r>
    </w:p>
    <w:p>
      <w:pPr>
        <w:pStyle w:val="Odstavecseseznamem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ovat, provozovat a udržovat sportovní a jiná zařízení, která vlastní nebo užívá</w:t>
      </w:r>
    </w:p>
    <w:p>
      <w:pPr>
        <w:pStyle w:val="Odstavecseseznamem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ést své členy a ostatní zájemce o sport k dodržování základních sportovních, etických, estetických a mravních pravidel, </w:t>
      </w:r>
    </w:p>
    <w:p>
      <w:pPr>
        <w:pStyle w:val="Odstavecseseznamem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ájit zájmy svých členů, za tím účelem spolupracovat s orgány státní správy a samosprávy s ostatními sportovními organizacemi i jednotlivci, </w:t>
      </w:r>
    </w:p>
    <w:p>
      <w:pPr>
        <w:pStyle w:val="Odstavecseseznamem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jišťovat v oblasti sportu vzdělávání svých členů, jejich školení</w:t>
      </w:r>
    </w:p>
    <w:p>
      <w:pPr>
        <w:pStyle w:val="Odstavecseseznamem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lšími formami své činnosti napomáhat rozvoji veřejného života, kultury, zdraví apod. v místě své působnosti, zejména formou další veřejně prospěšné činnosti a osvětovou činností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dlejší činnost spolku</w:t>
      </w:r>
    </w:p>
    <w:p>
      <w:pPr>
        <w:pStyle w:val="Odstavecseseznamem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nájem sportovišť spolku zájemcům z řad veřejnosti za účelem provozování sportovních aktivit, pronájem movitého a nemovitého majetku spolku za účelem podpory hlavní činnosti spolku a hospodárného využití jeho majetku</w:t>
      </w:r>
    </w:p>
    <w:p>
      <w:pPr>
        <w:pStyle w:val="Odstavecseseznamem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nájem ubytovacího zařízení</w:t>
      </w:r>
    </w:p>
    <w:p>
      <w:pPr>
        <w:pStyle w:val="Odstavecseseznamem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řádání doprovodných akcí sportovním aktivitám v rámci hlavní činnosti spolku</w:t>
      </w:r>
    </w:p>
    <w:p>
      <w:pPr>
        <w:pStyle w:val="Odstavecseseznamem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vozování občerstvení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III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Orgány spolku</w:t>
      </w:r>
    </w:p>
    <w:p>
      <w:pPr>
        <w:pStyle w:val="Odstavecseseznamem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ány spolku jsou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ná hromada</w:t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ýbor</w:t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předseda  </w:t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ntrolní komis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alná hromada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alná hromada je nejvyšším orgánem spolku a je složena ze všech členů spolku starších 18 let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Valnou hromadu svolává předseda spolku, nejméně 1x do roka. Mimo to předseda spolku svolá valnou hromadu z podnětu alespoň 1/3 spolku nebo revizní komise spolku. Nesvolá-li předseda spolku valnou hromadu do 30ti dnů od doručení tohoto podnětu, může ten, kdo podnět podal, svolat valnou hromadu na náklady spolku sám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ná hromada se svolá vhodným způsobem ve lhůtě nejméně 30 dnů před jejím konáním a to pozvánkou, která musí obsahovat místo a čas jejího konání a její progra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do valnou hromadu svolal, může ji odvolat nebo odložit stejným způsobem, jakým byla svolán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numPr>
          <w:ilvl w:val="1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působnosti valné hromady náleží zejmén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zhodnutí o zrušení spolku s likvidací nebo rozhodnutí o zrušení spolku s likvidací nebo o jeho přeměně, tj. schválení fúze či rozdělení, </w:t>
      </w:r>
    </w:p>
    <w:p>
      <w:pPr>
        <w:pStyle w:val="Odstavecseseznamem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zhodnutí o změně stanov, včetně změny názvu a symboliky SK/TJ, rozhodnutí o změně sídla však náleží do působnosti výkonného výboru </w:t>
      </w:r>
    </w:p>
    <w:p>
      <w:pPr>
        <w:pStyle w:val="Odstavecseseznamem"/>
        <w:numPr>
          <w:ilvl w:val="0"/>
          <w:numId w:val="1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volba a odvolání výboru spolku</w:t>
      </w:r>
    </w:p>
    <w:p>
      <w:pPr>
        <w:pStyle w:val="Odstavecseseznamem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lba a odvolání členů kontrolní komise</w:t>
      </w:r>
    </w:p>
    <w:p>
      <w:pPr>
        <w:pStyle w:val="Odstavecseseznamem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hodnutí o založení, zrušení nebo přeměně pobočného spolku</w:t>
      </w:r>
    </w:p>
    <w:p>
      <w:pPr>
        <w:pStyle w:val="Odstavecseseznamem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válení výsledku hospodaření</w:t>
      </w:r>
    </w:p>
    <w:p>
      <w:pPr>
        <w:pStyle w:val="Odstavecseseznamem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hodování o dispozicích s nemovitým majetkem spolku vyjma pronájmu</w:t>
      </w:r>
    </w:p>
    <w:p>
      <w:pPr>
        <w:pStyle w:val="Odstavecseseznamem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rčení hlavních směrů činnosti spolku</w:t>
      </w:r>
    </w:p>
    <w:p>
      <w:pPr>
        <w:pStyle w:val="Odstavecseseznamem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valování jednacího řádu valné hromady, volebního řadu, případně dalších vnitřních předpisů dle těchto stanov,</w:t>
      </w:r>
    </w:p>
    <w:p>
      <w:pPr>
        <w:pStyle w:val="Odstavecseseznamem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hodnutí o návrhu člena na přezkoumání rozhodnutí o jeho vyloučení</w:t>
      </w:r>
    </w:p>
    <w:p>
      <w:pPr>
        <w:pStyle w:val="Odstavecseseznamem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zhodnutí o udělení čestného členství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numPr>
          <w:ilvl w:val="1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Každý člen spolku starší 18 let je oprávněn účastnit se valné hromady. Členská schůze je schopna usnášet se za účasti většiny členů spolku s hlasovacím právem, které mají jen řádní členové spolku, přičemž usnesení je přijímáno většinou hlasů členů přítomných v době usnášení, z nichž každý má 1 hlas. K platnosti usnesení o změně názvu spolku, symboliky, stanov, sloučení s jiným subjektem, o zániku spolku či jeho likvidaci, je třeba souhlas 3/5 přítomných členů s hlasovacím právem za předpokladu, že je valná hromada usnášeníschopná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ýbor spol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ýbor spolku je statutárním orgánem spolku. Funkční období Výboru je pětileté. Výbor je tříčlenný, přičemž ze svých členů volí a odvolává předsedu spolku. Výbor zejména: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ipravuje podklady pro valnou hromadu, zejména k rozpočtu, k hlavním směrům činnosti, k rozdělení dotací od státu, ČUS, ČVS a jiných organizací nebo jednotlivců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á o hospodárné využívání a údržbu majetku klubu v souladu s usnesením valné hromady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jišťuje celkový chod klubu, rozhoduje o přijetí členů, jejich vyloučení a disciplinárních opatřeních 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v případě, že předseda nemůže vykonávat svou funkci, může jej v jednání zastoupit jiný člen Výboru 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rčuje výši a dobu splatnosti členských příspěvků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hoduje o přijetí za řádného člena spolku a podává návrh na udělení čestného členství</w:t>
      </w:r>
    </w:p>
    <w:p>
      <w:pPr>
        <w:pStyle w:val="Odstavecseseznamem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Odstavecseseznamem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ředseda spolku </w:t>
      </w:r>
    </w:p>
    <w:p>
      <w:pPr>
        <w:pStyle w:val="Odstavecseseznamem"/>
        <w:numPr>
          <w:ilvl w:val="0"/>
          <w:numId w:val="1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volává valnou hromadu a zabezpečuje plnění jejich usnesení</w:t>
      </w:r>
    </w:p>
    <w:p>
      <w:pPr>
        <w:pStyle w:val="Odstavecseseznamem"/>
        <w:numPr>
          <w:ilvl w:val="0"/>
          <w:numId w:val="1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lupracuje se sportovními svazy, s Českým veslařským svazem a zabezpečuje koordinaci činnosti klubu v rámci ČUS</w:t>
      </w:r>
    </w:p>
    <w:p>
      <w:pPr>
        <w:pStyle w:val="Odstavecseseznamem"/>
        <w:numPr>
          <w:ilvl w:val="0"/>
          <w:numId w:val="1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jišťuje operativní spolupráci klubu s místními orgány státní správy, podniky a dalšími organizacemi a jednotlivci</w:t>
      </w:r>
    </w:p>
    <w:p>
      <w:pPr>
        <w:pStyle w:val="Odstavecseseznamem"/>
        <w:numPr>
          <w:ilvl w:val="0"/>
          <w:numId w:val="1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á o výběr členských příspěvků a o vedení seznamu členů klubu, archivaci zápisů z jednání a archivaci všech smluv, ve kterých je klub účasten</w:t>
      </w:r>
    </w:p>
    <w:p>
      <w:pPr>
        <w:pStyle w:val="Odstavecseseznamem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unkční období předsedy je pětileté. </w:t>
      </w:r>
    </w:p>
    <w:p>
      <w:pPr>
        <w:pStyle w:val="Odstavecseseznamem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olní komise</w:t>
      </w:r>
    </w:p>
    <w:p>
      <w:pPr>
        <w:pStyle w:val="Odstavecseseznamem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kontrolní komise dohlíží, jsou-li záležitosti spolku řádně vedeny a vykonává-li spolek činnost v souladu s právními předpisy. Zjistí-li kontrolní komise nedostatky, upozorní na ně statutární orgán, jakož i další orgány určené stanovami, dohlíží na hospodaření spolku, provádí kontrolu nakládání s dotacemi či jinými účelovými prostředky 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 rozsahu působnosti kontrolní komise může její pověřený člen nahlížet do dokladů spolku a požadovat od členů dalších orgánů spolu nebo od jeho zaměstnanců vysvětlení k jednotlivým záležitostem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kontrolní komise má tři členy, které volí a odvolává členská schůze. Předsedu kontrolní komise volí členové komise ze svých řad 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lenství v kontrolní komisi není slučitelné s členstvím ve statutárním orgánu spolku, s funkcí likvidátora, ani s členstvím ve statutárním orgánu jakéhokoliv jiného spolku se shodným či obdobným předmětem hlavní činnosti spolku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unkční období členů komise je pětileté </w:t>
      </w:r>
    </w:p>
    <w:p>
      <w:pPr>
        <w:pStyle w:val="Odstavecseseznamem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Odstavecseseznamem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V.</w:t>
      </w:r>
    </w:p>
    <w:p>
      <w:pPr>
        <w:pStyle w:val="Odstavecseseznamem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 xml:space="preserve">Členství </w:t>
      </w:r>
    </w:p>
    <w:p>
      <w:pPr>
        <w:pStyle w:val="Odstavecseseznamem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Odstavecseseznamem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Členem spolku se může stát každá fyzická osoba, která souhlasí s posláním klubu a jeho stanovami. O jeho přijetí rozhoduje předseda. Členství vzniká rozhodnutím předsedy spolku za předpokladu zaplacení členského příspěvku. </w:t>
      </w:r>
    </w:p>
    <w:p>
      <w:pPr>
        <w:pStyle w:val="Odstavecseseznamem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Členství zaniká: </w:t>
      </w:r>
    </w:p>
    <w:p>
      <w:pPr>
        <w:pStyle w:val="Odstavecseseznamem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ystoupením člena </w:t>
      </w:r>
    </w:p>
    <w:p>
      <w:pPr>
        <w:pStyle w:val="Odstavecseseznamem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yloučením člena </w:t>
      </w:r>
    </w:p>
    <w:p>
      <w:pPr>
        <w:pStyle w:val="Odstavecseseznamem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úmrtím – členství je nepřevoditelné</w:t>
      </w:r>
    </w:p>
    <w:p>
      <w:pPr>
        <w:pStyle w:val="Odstavecseseznamem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ánikem spolku bez právního nástupnictví </w:t>
      </w:r>
    </w:p>
    <w:p>
      <w:pPr>
        <w:pStyle w:val="Odstavecseseznamem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ormy členství: </w:t>
      </w:r>
    </w:p>
    <w:p>
      <w:pPr>
        <w:pStyle w:val="Odstavecseseznamem"/>
        <w:spacing w:lineRule="auto" w:line="360"/>
        <w:jc w:val="both"/>
        <w:rPr/>
      </w:pPr>
      <w:r>
        <w:rPr>
          <w:rFonts w:cs="Bookman Old Style" w:ascii="Bookman Old Style" w:hAnsi="Bookman Old Style"/>
        </w:rPr>
        <w:t>Členství se rozlišuje na 4 základní kategorie:</w:t>
      </w:r>
    </w:p>
    <w:p>
      <w:pPr>
        <w:pStyle w:val="Odstavecseseznamem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ispívající členství</w:t>
      </w:r>
    </w:p>
    <w:p>
      <w:pPr>
        <w:pStyle w:val="Odstavecseseznamem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tovní členství</w:t>
      </w:r>
    </w:p>
    <w:p>
      <w:pPr>
        <w:pStyle w:val="Odstavecseseznamem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řádné členství</w:t>
      </w:r>
    </w:p>
    <w:p>
      <w:pPr>
        <w:pStyle w:val="Odstavecseseznamem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estné členství</w:t>
      </w:r>
    </w:p>
    <w:p>
      <w:pPr>
        <w:pStyle w:val="Odstavecseseznamem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přispívajícím členem se může stát jakákoliv fyzická osoba na základě formální žádosti, odevzdáním písemné přihlášky a současným zaplacením sjednaného příspěvku. </w:t>
      </w:r>
    </w:p>
    <w:p>
      <w:pPr>
        <w:pStyle w:val="Odstavecseseznamem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tovním členem se může stát jakákoliv fyzická osoba se zájmem o sportovní (závodní) veslování mimo kategorii Masters. O přijetí sportovního člena rozhodují trenéři a to na základě písemné přihlášky a současným zaplacením sjednaného příspěvku</w:t>
      </w:r>
    </w:p>
    <w:p>
      <w:pPr>
        <w:pStyle w:val="Odstavecseseznamem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řádným členem se fyzická osoba může stát nejdříve po 2 letech přispívajícího členství v klubu nebo 1 roku sportovního členství, plní-li po tuto dobu řádně a včas své povinnosti vyplývající z členství v klubu. O přijetí za řádného člena rozhoduje předseda. </w:t>
      </w:r>
    </w:p>
    <w:p>
      <w:pPr>
        <w:pStyle w:val="Odstavecseseznamem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čestným členem se může stát osoba, která se významným způsobem zasloužila o rozvoj spolku, případně významný řádný člen spolku. O udělení čestného členství rozhoduje valná hromada na návrh Výboru spolku.  </w:t>
      </w:r>
    </w:p>
    <w:p>
      <w:pPr>
        <w:pStyle w:val="Odstavecseseznamem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bCs/>
        </w:rPr>
        <w:t>V.</w:t>
      </w:r>
    </w:p>
    <w:p>
      <w:pPr>
        <w:pStyle w:val="Odstavecseseznamem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</w:rPr>
        <w:tab/>
        <w:tab/>
        <w:tab/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ráva a povinnosti členů</w:t>
      </w:r>
    </w:p>
    <w:p>
      <w:pPr>
        <w:pStyle w:val="Odstavecseseznamem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ždý člen má právo: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informace, týkající se činnosti klubu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latňovat své návrhy, názory a kritiku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žívat sportovního zařízení klubu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účastnit se sportovních, kulturních a společenských činností klubu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volat se k valné hromadě v případě nesouhlasu s disciplinárním trestem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dykoliv ukončit své členství 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ispívající a sportovní člen má mimo bod 1. také právo: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účastnit se valné hromady jako host 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Řádný a čestný člen klubu má mimo bod 1. také právo: 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dosažení věku 18 let hlasovat na valné hromadě a volit do orgánů klubu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dosažení věku 21 let být volen do orgánů klubu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ždý člen má povinnost: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tit členské příspěvky vyjma čestného člena (výše příspěvků se řídí interním předpisem)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držovat stanovy klubu, řídit se lodním a provozním řádem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ektovat usnesení orgánů klubu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cházet hospodárně a šetrně s majetkem klubu při provozování tělovýchovné a jiné činnosti 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 rámci svých možností se zúčastnit prací při opravách a údržbě majetku klubu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znik přispívajícího i řádného členství u osob mladších 18 let je podmíněno písemným souhlasem jeho zákonného zástupce</w:t>
      </w:r>
    </w:p>
    <w:p>
      <w:pPr>
        <w:pStyle w:val="Odstavecseseznamem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b/>
          <w:bCs/>
        </w:rPr>
        <w:t>VI.</w:t>
      </w:r>
    </w:p>
    <w:p>
      <w:pPr>
        <w:pStyle w:val="Odstavecseseznamem"/>
        <w:spacing w:lineRule="auto" w:line="36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</w:rPr>
        <w:tab/>
        <w:tab/>
        <w:tab/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 xml:space="preserve">Seznam členů </w:t>
      </w:r>
    </w:p>
    <w:p>
      <w:pPr>
        <w:pStyle w:val="Odstavecseseznamem"/>
        <w:numPr>
          <w:ilvl w:val="0"/>
          <w:numId w:val="1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slařský klub Hodonín z.s. vede seznam členů. Seznam členů spravuje předseda. Seznam členů je neveřejný. Každý člen zapsaný v seznamu členů uděluje předsedovi souhlas s uvedením svých údajů v seznamu členů a se zveřejněním fotografií a videonahrávek na internetové prezentaci klubu dle Zákona č. 89/2012Sb..</w:t>
      </w:r>
    </w:p>
    <w:p>
      <w:pPr>
        <w:pStyle w:val="Odstavecseseznamem"/>
        <w:numPr>
          <w:ilvl w:val="0"/>
          <w:numId w:val="13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Zápisy a výmazy v seznamu členů provádí předseda elektronicky. </w:t>
      </w:r>
    </w:p>
    <w:p>
      <w:pPr>
        <w:pStyle w:val="Odstavecseseznamem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bCs/>
        </w:rPr>
        <w:t xml:space="preserve">VII. </w:t>
      </w:r>
    </w:p>
    <w:p>
      <w:pPr>
        <w:pStyle w:val="Odstavecseseznamem"/>
        <w:spacing w:lineRule="auto" w:line="36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 xml:space="preserve">Disciplinární opatření, vyloučení 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Výbor spolku může udělit členovi klubu disciplinární trest, pokud opakovaně porušil tréninkovou morálku, jednal v rozporu s nařízeními předsedy, nebo provozním a lodním řádem, nebo jednal v rozporu se zájmy a cíli klubu. 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sciplinárními opatřeními se rozumí: </w:t>
      </w:r>
    </w:p>
    <w:p>
      <w:pPr>
        <w:pStyle w:val="Odstavecseseznamem"/>
        <w:numPr>
          <w:ilvl w:val="0"/>
          <w:numId w:val="18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pomenutí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ákaz účasti na závodech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mínečné zrušení členství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kuta za vzniklou škodu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rušení členství 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vyloučení z důvodů uvedených ve stanovách rozhoduje předseda. 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Rozhodnutí o vyloučení se v písemné podobě zasílá vyloučenému členovi na adresu jeho bydliště uvedenou v seznamu členů nebo na jeho elektronickou adresu, kterou předsedovi klubu poskytl. 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Člen může do patnácti dnů od doručení rozhodnutí o vyloučení navrhnout, aby toto rozhodnutí přezkoumala valná hromada. Návrh na přezkoumání rozhodnutí předkládá vyloučený člen v písemné podobě předsedovi, který je povinen návrh předložit valné hromadě. 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alná hromada rozhodnutí o vyloučení člena buď potvrdí, nebo zruší. Rozhodnutí o vyloučení zruší v případě, kdy je toto v rozporu se zákonem nebo stanovami. </w:t>
      </w:r>
    </w:p>
    <w:p>
      <w:pPr>
        <w:pStyle w:val="Odstavecseseznamem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bCs/>
        </w:rPr>
        <w:t xml:space="preserve">VIII. </w:t>
      </w:r>
    </w:p>
    <w:p>
      <w:pPr>
        <w:pStyle w:val="Odstavecseseznamem"/>
        <w:spacing w:lineRule="auto" w:line="36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</w:rPr>
        <w:tab/>
        <w:tab/>
        <w:t xml:space="preserve"> 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Majetek klubu a hospodaření</w:t>
      </w:r>
    </w:p>
    <w:p>
      <w:pPr>
        <w:pStyle w:val="Odstavecseseznamem"/>
        <w:numPr>
          <w:ilvl w:val="0"/>
          <w:numId w:val="1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ospodaření klubu se vždy řídí platným právním řádem. Hospodaření, nakládání s majetkem, resp. s celým jměním musí být vždy realizováno plně v souladu s platným právním řádem a stanovami. </w:t>
      </w:r>
    </w:p>
    <w:p>
      <w:pPr>
        <w:pStyle w:val="Odstavecseseznamem"/>
        <w:numPr>
          <w:ilvl w:val="0"/>
          <w:numId w:val="1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ub má právo nabývat majetek a další aktiva do svého výhradního vlastnictví.</w:t>
      </w:r>
    </w:p>
    <w:p>
      <w:pPr>
        <w:pStyle w:val="Odstavecseseznamem"/>
        <w:numPr>
          <w:ilvl w:val="0"/>
          <w:numId w:val="1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lub vede účetnictví v souladu s platnými právními předpisy. </w:t>
      </w:r>
    </w:p>
    <w:p>
      <w:pPr>
        <w:pStyle w:val="Odstavecseseznamem"/>
        <w:numPr>
          <w:ilvl w:val="0"/>
          <w:numId w:val="1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drojem příjmů klubu jsou zejména: </w:t>
      </w:r>
    </w:p>
    <w:p>
      <w:pPr>
        <w:pStyle w:val="Odstavecseseznamem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- příspěvky členů klubu</w:t>
      </w:r>
    </w:p>
    <w:p>
      <w:pPr>
        <w:pStyle w:val="Odstavecseseznamem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- příjmy z tělovýchovné, kulturní a společenské činnosti</w:t>
      </w:r>
    </w:p>
    <w:p>
      <w:pPr>
        <w:pStyle w:val="Odstavecseseznamem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- příjmy z vlastní hospodářské a obchodní činnosti </w:t>
      </w:r>
    </w:p>
    <w:p>
      <w:pPr>
        <w:pStyle w:val="Odstavecseseznamem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- příspěvky, dary a dotace od státu, sportovních svazů, ČUS,   </w:t>
      </w:r>
    </w:p>
    <w:p>
      <w:pPr>
        <w:pStyle w:val="Odstavecseseznamem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samosprávních orgánů a jiných organizací a fyzických osob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jetek převedený do vlastnictví klubu jako nástupnické organizaci ČUS, a to na základě jeho vlastní žádosti podle stanov ČUS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jetek převedený do vlastnictví klubu členem klubu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romě majetku, ke kterému má klub vlastnické právo, může hospodařit se státním nebo jiným majetkem, k němuž má zřízeno právo hospodaření 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ospodaření s majetkem klubu upraví valná hromada přijetím usnesení, ve kterém stanoví podmínky ostrahy majetku klubu a ostatního majetku 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lastní hospodářská činnost klubu se řídí interním předpisem – zásadami schválenými valnou hromadou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ásady rovněž upravují postup klubu při jeho případném vstupu do akciové společnosti nebo při zřízení podniku, apod.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říjmy plynoucí z hospodářské činnosti rozděluje předseda 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ub prostřednictvím vedení organizuje hospodářské styky s ostatními fyzickými a právnickými osobami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 hospodářskou spolupráci se zahraničím může klub zřídit devizový účet u příslušného peněžního ústavu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kladní a účetní operace se řídí obecně závaznými právními předpisy </w:t>
      </w:r>
    </w:p>
    <w:p>
      <w:pPr>
        <w:pStyle w:val="Odstavecseseznamem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bCs/>
        </w:rPr>
        <w:t xml:space="preserve">IX. </w:t>
      </w:r>
    </w:p>
    <w:p>
      <w:pPr>
        <w:pStyle w:val="Odstavecseseznamem"/>
        <w:spacing w:lineRule="auto" w:line="36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Všeobecná a závěrečná ustanovení</w:t>
      </w:r>
    </w:p>
    <w:p>
      <w:pPr>
        <w:pStyle w:val="Odstavecseseznamem"/>
        <w:spacing w:lineRule="auto" w:line="36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novy byly schváleny valnou hromadou konanou dne 23.3.2019 a nahrazují v celém rozsahu stanovy schválené valnou hromadou dne 12.3.2016 s tím, že pokud stanovy hovoří o klubu, má se na mysli spolek.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novy vstupují v platnost a účinnost okamžikem jejich schválení, tj. dne 23.3.2019.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ávní a jiné vztahy neupravené těmito stanovami se řídí vnitřními předpisy spolku a příslušnými právními předpisy. </w:t>
      </w:r>
    </w:p>
    <w:p>
      <w:pPr>
        <w:pStyle w:val="Odstavecseseznamem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 Hodoníně dne 23. března 2019 </w:t>
      </w:r>
    </w:p>
    <w:p>
      <w:pPr>
        <w:pStyle w:val="Odstavecseseznamem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b/>
      <w:sz w:val="32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b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49:00Z</dcterms:created>
  <dc:creator>Yvetta Horká</dc:creator>
  <dc:description/>
  <cp:keywords/>
  <dc:language>en-US</dc:language>
  <cp:lastModifiedBy>Yvetta Horká</cp:lastModifiedBy>
  <dcterms:modified xsi:type="dcterms:W3CDTF">2019-02-06T08:42:00Z</dcterms:modified>
  <cp:revision>10</cp:revision>
  <dc:subject/>
  <dc:title/>
</cp:coreProperties>
</file>